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976-2105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4-004621-42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18 сентяб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Северстройпроект» Пинешкиной Лидии Ильиничны,</w:t>
      </w:r>
      <w:r>
        <w:rPr>
          <w:bCs/>
          <w:sz w:val="25"/>
          <w:szCs w:val="25"/>
        </w:rPr>
        <w:t xml:space="preserve"> ***** </w:t>
      </w:r>
      <w:r>
        <w:rPr>
          <w:sz w:val="25"/>
          <w:szCs w:val="25"/>
        </w:rPr>
        <w:t>года рождения, уроженки *****, зарегистрированной и проживающей по адресу: *****, паспорт **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инешкина Л.И. являясь генеральным директором ООО «Северстройпроект», расположенного по адресу: г. Нижневартовск, ул. Кузоваткина, д. 5, стр. 3, панель 20, что подтверждается выпиской из ЕГРЮЛ, несвоевременно – 21.02.2024 представила декларацию по НДС за 3 квартал 2023, срок представления не позднее 25.10.2023 года, в результате чего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Пинешкина Л.И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Пинешкиной Л.И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Пинешкиной Л.И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инешкиной Л.И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Пинешкиной Л.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20500365500001 об административном правонарушении от 23.07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Северстройпроект» от 23.07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Пинешкина Л.И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Северстройпроект» Пинешкину Лидию Ильинич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